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400" w:hRule="exact"/>
        </w:trPr>
        <w:tc>
          <w:tcPr>
            <w:tcW w:w="10207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fe Capital as - lifehelse.no gir private og din bedrift angrerett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Hoeggveien 66, 7036 Trondheim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3301686357"/>
            <w:bookmarkStart w:id="1" w:name="__Fieldmark__2_330168635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3301686357"/>
            <w:bookmarkStart w:id="3" w:name="__Fieldmark__3_330168635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nsia2000 miljø-renholdsserie med automatisk leveringstjeneste på prøveproduktet. 5 tilbud i året på andre miljøprodukter som kan avbestille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B! Det er ingen angrerett på prøven til kr 4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3301686357"/>
            <w:bookmarkStart w:id="5" w:name="__Fieldmark__6_330168635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3301686357"/>
            <w:bookmarkStart w:id="7" w:name="__Fieldmark__8_330168635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NAVN/FIRMANAVN: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 må abonnementsnummer påføres for å være gyldig (står på faktura over ditt navn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0:00Z</dcterms:created>
  <dc:creator>SF</dc:creator>
  <dc:description/>
  <cp:keywords/>
  <dc:language>en-US</dc:language>
  <cp:lastModifiedBy>SF</cp:lastModifiedBy>
  <cp:lastPrinted>2014-06-11T15:25:00Z</cp:lastPrinted>
  <dcterms:modified xsi:type="dcterms:W3CDTF">2015-01-08T13:40:00Z</dcterms:modified>
  <cp:revision>2</cp:revision>
  <dc:subject/>
  <dc:title>Standardangreskjema</dc:title>
</cp:coreProperties>
</file>